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387985</wp:posOffset>
            </wp:positionV>
            <wp:extent cx="590550" cy="757555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APINSKO-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RAPINSKO-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rPr>
          <w:lang w:val="hr-HR"/>
        </w:rPr>
      </w:pPr>
      <w:r>
        <w:rPr>
          <w:lang w:val="hr-HR"/>
        </w:rPr>
        <w:t>KLASA:400-01/24-01/004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2140-12-01-24-12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ornja Stubica, 14. listopada 2024. godine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Na temelju članka 31. stavka 3. Zakona o postupanju s nezakonito izgrađenim zgradama (Narodne novine, br. 86/12, 143/13, 65/17 i 14/19) i </w:t>
      </w:r>
      <w:r>
        <w:rPr>
          <w:sz w:val="24"/>
        </w:rPr>
        <w:t xml:space="preserve">članka 29. Statuta Općine Gornja Stubica (“Službeni glasnik Krapinsko-zagorske županije” broj: 28/18., 06/20. i 11/21.) </w:t>
      </w:r>
      <w:r>
        <w:rPr>
          <w:sz w:val="24"/>
          <w:szCs w:val="24"/>
          <w:lang w:val="hr-HR"/>
        </w:rPr>
        <w:t>Općinsko vijeće Općine Gornja Stubica na 18. sjednici održanoj dana 14. listopada 2024. godine donijelo je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IZVRŠENJ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 xml:space="preserve">Programa korištenja sredstava ostvarenih od naknade za zadržavanje nezakonito izgrađenih zgrada u prostoru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za razdoblje 1.1.2024.-30.06.2024.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Ovim Programom korištenja sredstava ostvarenih od naknade za zadržavanje nezakonito izgrađenih zgrada u prostoru Proračunom Općine za 2024.godinu planirano je 1.000,00 € (u daljnjem tekstu: Program). Ostvarenje iznosi 161,47 € ili 16,15 % planiranog. 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I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vo Izvršenje Programa objavit će se na mrežnim stranicama Općine Gornja Stubica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PREDSJEDNIK OPĆINSKOG VIJEĆ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</w:rPr>
              <w:t>Ivan Bigec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5:00Z</dcterms:created>
  <dc:creator>mfutak</dc:creator>
  <dc:description/>
  <cp:keywords/>
  <dc:language>en-US</dc:language>
  <cp:lastModifiedBy>Gordana</cp:lastModifiedBy>
  <cp:lastPrinted>2024-09-27T12:35:00Z</cp:lastPrinted>
  <dcterms:modified xsi:type="dcterms:W3CDTF">2024-10-16T05:48:00Z</dcterms:modified>
  <cp:revision>12</cp:revision>
  <dc:subject/>
  <dc:title> </dc:title>
</cp:coreProperties>
</file>